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2" w:leader="none"/>
          <w:tab w:val="right" w:pos="10211" w:leader="none"/>
        </w:tabs>
        <w:autoSpaceDE w:val="false"/>
        <w:ind w:left="-142" w:firstLine="142"/>
        <w:rPr>
          <w:rFonts w:ascii="Tahoma" w:hAnsi="Tahoma" w:cs="Tahoma"/>
          <w:color w:val="000000"/>
          <w:sz w:val="41"/>
          <w:szCs w:val="41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Offizielle Ergebnislist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Alpiner Schilauf - Riesentorlauf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51" w:leader="none"/>
        </w:tabs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WAIDHOFNER STADTMEISTERSCHAFTEN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Gen.N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</w:t>
      </w:r>
      <w:r>
        <w:rPr>
          <w:rFonts w:cs="Tahoma" w:ascii="Tahoma" w:hAnsi="Tahoma"/>
          <w:b/>
          <w:bCs/>
          <w:color w:val="000000"/>
        </w:rPr>
        <w:t>IM SCHILAUF UND SNOW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19" w:leader="none"/>
        </w:tabs>
        <w:autoSpaceDE w:val="false"/>
        <w:spacing w:before="12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NÖ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Ausschreibung: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51" w:leader="none"/>
          <w:tab w:val="right" w:pos="10219" w:leader="none"/>
        </w:tabs>
        <w:autoSpaceDE w:val="false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Ort und Datum: Forster Alm, 14.02.20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-Wert: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Veranstalter: Stadtgemeinde Waidhof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Durchführender Verein: ASKÖ  RS-TZW UN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Kampfgerich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4" w:leader="none"/>
        </w:tabs>
        <w:autoSpaceDE w:val="false"/>
        <w:spacing w:before="39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hefkampfrichter: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BROSCHA Helmu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4" w:leader="none"/>
        </w:tabs>
        <w:autoSpaceDE w:val="false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treckenchef: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AUER Frit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4" w:leader="none"/>
        </w:tabs>
        <w:autoSpaceDE w:val="false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Wettkampfleiter: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LANGSENLEHNER Gerh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4" w:leader="none"/>
        </w:tabs>
        <w:autoSpaceDE w:val="false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tartrichter: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KÖNIGSWENGER Erich (AUT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4" w:leader="none"/>
        </w:tabs>
        <w:autoSpaceDE w:val="false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Zielrichter: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LANG Alfred (AUT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treckendate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2" w:leader="none"/>
        </w:tabs>
        <w:autoSpaceDE w:val="false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Durchgang: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2" w:leader="none"/>
        </w:tabs>
        <w:autoSpaceDE w:val="false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tartzeit: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0" w:leader="none"/>
        </w:tabs>
        <w:autoSpaceDE w:val="false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Kurssetzer: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Langsenlehn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2" w:leader="none"/>
        </w:tabs>
        <w:autoSpaceDE w:val="false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trecke: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Anna  kur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28" w:leader="none"/>
        </w:tabs>
        <w:autoSpaceDE w:val="false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Homologierung: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3/o1/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26" w:leader="none"/>
          <w:tab w:val="left" w:pos="2834" w:leader="none"/>
          <w:tab w:val="right" w:pos="4705" w:leader="none"/>
        </w:tabs>
        <w:autoSpaceDE w:val="false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tarthöhe: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45 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Zielhöhe: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15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26" w:leader="none"/>
          <w:tab w:val="left" w:pos="2834" w:leader="none"/>
          <w:tab w:val="right" w:pos="4705" w:leader="none"/>
        </w:tabs>
        <w:autoSpaceDE w:val="false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Höhendifferenz: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0 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Länge: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4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26" w:leader="none"/>
          <w:tab w:val="left" w:pos="2661" w:leader="none"/>
          <w:tab w:val="right" w:pos="4705" w:leader="none"/>
        </w:tabs>
        <w:autoSpaceDE w:val="false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Anzahl Tore: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ichtungsänd.: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802" w:leader="none"/>
        </w:tabs>
        <w:autoSpaceDE w:val="false"/>
        <w:spacing w:before="262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Gemeldete Starter: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802" w:leader="none"/>
          <w:tab w:val="left" w:pos="3968" w:leader="none"/>
        </w:tabs>
        <w:autoSpaceDE w:val="false"/>
        <w:spacing w:before="46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 xml:space="preserve">In der Wertung: 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150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 xml:space="preserve"> (84,75%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9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 xml:space="preserve">Kleinkinder weibl.  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spacing w:before="50" w:after="0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tN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J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Ges.Zei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Diff.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spacing w:before="7" w:after="0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7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SIX Katharin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200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leinkinder weibl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L.K w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1:28,1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2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 xml:space="preserve">Kleinkinder männl.  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spacing w:before="50" w:after="0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tN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J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Ges.Zei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Diff.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spacing w:before="7" w:after="0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HOFMACHER Moritz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leinkinder männl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L.K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6,1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5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PILLGRAB Max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leinkinder männl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L.K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40,7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4,59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ROSENEDER Marco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200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leinkinder männl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L.K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1:36,5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:00,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  <w:tab w:val="center" w:pos="10296" w:leader="none"/>
        </w:tabs>
        <w:autoSpaceDE w:val="false"/>
        <w:spacing w:before="34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amstag, 14. Februar 2009, 23: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ite 1 von 7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www.skizeit.at - HATTsolution OnTime 9.0.4  - Lizenz 203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185" w:leader="none"/>
          <w:tab w:val="right" w:pos="10275" w:leader="none"/>
        </w:tabs>
        <w:autoSpaceDE w:val="false"/>
        <w:rPr>
          <w:rFonts w:ascii="Tahoma" w:hAnsi="Tahoma" w:cs="Tahoma"/>
          <w:b/>
          <w:b/>
          <w:bCs/>
          <w:color w:val="000000"/>
          <w:sz w:val="41"/>
          <w:szCs w:val="41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Offizielle Ergebnisliste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WAIDHOFNER STADTMEISTERSCHAFTEN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    IM SCHILAUF UND SNOW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182" w:leader="none"/>
        </w:tabs>
        <w:autoSpaceDE w:val="false"/>
        <w:spacing w:before="5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16"/>
          <w:szCs w:val="16"/>
        </w:rPr>
        <w:t>Alpiner Schilauf - Riesentorlauf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orster Alm, 14.02.20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87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 xml:space="preserve">Kinder I weibl.  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spacing w:before="50" w:after="0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tN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J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Ges.Zei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Diff.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spacing w:before="7" w:after="0"/>
        <w:rPr>
          <w:rFonts w:ascii="Arial Narrow" w:hAnsi="Arial Narrow" w:cs="Arial Narrow"/>
          <w:color w:val="010000"/>
          <w:sz w:val="26"/>
          <w:szCs w:val="26"/>
          <w:lang w:val="en-US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ENÖCKL Pila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nder I weibl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KI I w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43,40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0,00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8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FEIGL Katharina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2000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Kinder I weibl.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KI I w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47,49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4,09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LEICHTFRIED Lind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nder I weibl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KI I w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48,25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4,85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4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11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OKPURUKHRE Laurina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2000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Kinder I weibl.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 I w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48,4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5,03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  <w:lang w:val="en-US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SCHÄDELBAUER Ann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nder I weibl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KI I w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48,47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5,07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6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12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FEIGL Alexandra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2002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Kinder I weibl.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KI I w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49,31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5,91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7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14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 xml:space="preserve">SOBOTKA Victoria 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2001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Kinder I weibl.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KI I w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49,89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6,49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8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10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RITT Simone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2000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Kinder I weibl.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KI I w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51,13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7,73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9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17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RITT Valentina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2000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Kinder I weibl.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 I w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51,6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8,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2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 xml:space="preserve">Kinder II weibl.  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spacing w:before="50" w:after="0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tN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J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Ges.Zei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Diff.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spacing w:before="7" w:after="0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HÖNIGL Len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nder II weibl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 II w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7,5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SCHNECKENLEITNER  Ines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nder II weibl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 II w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44,17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6,62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HEIGL Sveny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nder II weibl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 II w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45,70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8,15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WINTER Le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nder II weibl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 II w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51,0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3,54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WAGNER Lisa-Mari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nder II weibl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 II w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54,1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6,58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MATHÄ Jan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nder II weibl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 II w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55,5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7,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2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 xml:space="preserve">Kinder I männl.  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spacing w:before="50" w:after="0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tN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J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Ges.Zei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Diff.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spacing w:before="7" w:after="0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HÜTTENBRENNER Valentin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nder I männl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 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7,60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  <w:lang w:val="en-US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SCHAUPPENLEHNER Patrick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nder I männl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KI I m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39,02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1,42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40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KOCH Florian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2001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Kinder I männl.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 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41,5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3,96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  <w:lang w:val="en-US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 xml:space="preserve">RIEGLER  Nikolas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nder I männl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KI I m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42,84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5,24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5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31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RAMMEL Jonas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2002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Kinder I männl.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KI I m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46,64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9,04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6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25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PECHBÖCK Tobias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2000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Kinder I männl.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KI I m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47,34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9,74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7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34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JANOTTA Tobias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2001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Kinder I männl.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 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47,4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9,86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  <w:lang w:val="en-US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SCHÄDELBAUER Paul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nder I männl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KI I m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47,49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9,89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9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27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OKPURUKHRE Marvin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2002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Kinder I männl.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KI I m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48,71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11,11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10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24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FINK Florian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2001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Kinder I männl.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KI I m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49,15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11,55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11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32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RAAB Lukas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2001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Kinder I männl.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KI I m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49,75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12,15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SCHNEIDER Jakob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nder I männl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 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50,3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2,71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  <w:lang w:val="en-US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LANGWIESER Hannes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nder I männl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KI I m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50,74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13,14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14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26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FORSTER Moritz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2002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Kinder I männl.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KI I m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50,97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13,37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ILLEK Benjamin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nder I männl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KI I m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51,59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13,99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16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33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PILLGRAB Felix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2000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Kinder I männl.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KI I m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52,38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14,78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17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41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HÖRNDLER Thomas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2002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Kinder I männl.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KI I m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53,16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15,56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18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29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WERNER Mario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2001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Kinder I männl.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KI I m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58,38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20,78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19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39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PRAGER Florian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2001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Kinder I männl.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KI I m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58,96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21,36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20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170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OBERGMAINER Julian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2000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Kinder I männl.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KI I m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1:07,58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29,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  <w:tab w:val="center" w:pos="10296" w:leader="none"/>
        </w:tabs>
        <w:autoSpaceDE w:val="false"/>
        <w:spacing w:before="70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amstag, 14. Februar 2009, 23: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ite 2 von 7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  <w:lang w:val="en-US"/>
        </w:rPr>
        <w:t>www.skizeit.at - HATTsolution OnTime 9.0.4  - Lizenz 203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185" w:leader="none"/>
          <w:tab w:val="right" w:pos="10275" w:leader="none"/>
        </w:tabs>
        <w:autoSpaceDE w:val="false"/>
        <w:rPr>
          <w:rFonts w:ascii="Tahoma" w:hAnsi="Tahoma" w:cs="Tahoma"/>
          <w:b/>
          <w:b/>
          <w:bCs/>
          <w:color w:val="000000"/>
          <w:sz w:val="41"/>
          <w:szCs w:val="41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Offizielle Ergebnisliste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WAIDHOFNER STADTMEISTERSCHAFTEN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    IM SCHILAUF UND SNOW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182" w:leader="none"/>
        </w:tabs>
        <w:autoSpaceDE w:val="false"/>
        <w:spacing w:before="5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16"/>
          <w:szCs w:val="16"/>
        </w:rPr>
        <w:t>Alpiner Schilauf - Riesentorlauf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orster Alm, 14.02.20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87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 xml:space="preserve">Kinder II männl.  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spacing w:before="50" w:after="0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tN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J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Ges.Zei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Diff.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spacing w:before="7" w:after="0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LAMPL Patrick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nder II männl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 I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3,7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PÖCHGRABER PAUL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nder II männl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 I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4,4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0,72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KOHOUT Fabio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nder II männl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 I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5,3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,61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ATSCHREITER Josef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nder II männl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 I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5,4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,73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BAIR Lukas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nder II männl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 I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8,3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4,63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HASLINGER Tobias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nder II männl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 I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40,7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7,01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RAMMEL  David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nder II männl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 I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40,8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7,12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LANGWIESER Stephan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nder II männl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 I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41,3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7,67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STEINMETZ Matthias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nder II männl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 I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43,30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9,59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  <w:lang w:val="en-US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RAAB Christoph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nder II männl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KI II m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44,81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11,10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11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54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SIX Florian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1998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Kinder II männl.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 I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44,8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1,15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PETERMANDL Jakob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nder II männl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 I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45,27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1,56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STIFTNER Lukas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nder II männl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 I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46,2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2,50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SCHATZ Alexande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nder II männl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 I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47,7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4,07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KRAMMER Elias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nder II männl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 I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49,7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6,05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JUNKER Michael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nder II männl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 I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50,5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6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2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 xml:space="preserve">Schüler I weibl.  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spacing w:before="50" w:after="0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tN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J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Ges.Zei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Diff.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spacing w:before="7" w:after="0"/>
        <w:rPr>
          <w:rFonts w:ascii="Arial Narrow" w:hAnsi="Arial Narrow" w:cs="Arial Narrow"/>
          <w:color w:val="010000"/>
          <w:sz w:val="26"/>
          <w:szCs w:val="26"/>
          <w:lang w:val="en-US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SCHAUPPENLEHNER Evelyn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chüler I weibl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SCH I w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33,33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0,00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65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ENÖCKL Tina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1996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Schüler I weibl.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CH I w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3,8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0,50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HÖNIGL Nin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chüler I weibl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CH I w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5,5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2,20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  <w:lang w:val="en-US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SCHAUPPENLEHNER Sarah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chüler I weibl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SCH I w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37,55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4,22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5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70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GOLD Luisa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1997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Schüler I weibl.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CH I w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9,1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5,86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TATZREITER Isabell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chüler I weibl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CH I w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41,2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7,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2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 xml:space="preserve">Schüler II weibl.  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spacing w:before="50" w:after="0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tN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J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Ges.Zei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Diff.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spacing w:before="7" w:after="0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RIEGLER Elisabeth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chüler II weibl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CH II w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2,6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SANDHOFER Juli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chüler II weibl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CH II w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41,3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8,68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SCHNITTLER Carin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chüler II weibl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CH II w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51,3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8,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2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 xml:space="preserve">Schüler I männl.  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spacing w:before="50" w:after="0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tN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J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Ges.Zei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Diff.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spacing w:before="7" w:after="0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FUCHSLUGER Andreas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chüler I männl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CH 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2,0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STRAHOFER Thomas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chüler I männl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CH 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6,00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3,94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  <w:lang w:val="en-US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HASLINGER Felix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chüler I männl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SCH I m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37,67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5,61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4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79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WODICKA Felix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1996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Schüler I männl.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SCH I m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42,28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10,22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HUEMER Lukas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chüler I männl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CH 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42,7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0,67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HUEMER Dominik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chüler I männl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CH 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50,2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8,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  <w:tab w:val="center" w:pos="10296" w:leader="none"/>
        </w:tabs>
        <w:autoSpaceDE w:val="false"/>
        <w:spacing w:before="6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amstag, 14. Februar 2009, 23: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ite 3 von 7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  <w:lang w:val="en-US"/>
        </w:rPr>
        <w:t>www.skizeit.at - HATTsolution OnTime 9.0.4  - Lizenz 203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185" w:leader="none"/>
          <w:tab w:val="right" w:pos="10275" w:leader="none"/>
        </w:tabs>
        <w:autoSpaceDE w:val="false"/>
        <w:rPr>
          <w:rFonts w:ascii="Tahoma" w:hAnsi="Tahoma" w:cs="Tahoma"/>
          <w:b/>
          <w:b/>
          <w:bCs/>
          <w:color w:val="000000"/>
          <w:sz w:val="41"/>
          <w:szCs w:val="41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Offizielle Ergebnisliste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WAIDHOFNER STADTMEISTERSCHAFTEN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    IM SCHILAUF UND SNOW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182" w:leader="none"/>
        </w:tabs>
        <w:autoSpaceDE w:val="false"/>
        <w:spacing w:before="5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16"/>
          <w:szCs w:val="16"/>
        </w:rPr>
        <w:t>Alpiner Schilauf - Riesentorlauf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orster Alm, 14.02.20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87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 xml:space="preserve">Schüler II männl.  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spacing w:before="50" w:after="0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tN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J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Ges.Zei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Diff.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spacing w:before="7" w:after="0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EBNER Dominiqu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chüler II männl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CH I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2,3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DITTRICH Matthias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chüler II männl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CH I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6,5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4,24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RUDELSDORFER Bernhard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chüler II männl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CH I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41,3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8,99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6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HUEMER Markus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chüler II männl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CH I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43,5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1,16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AMON Christian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chüler II männl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CH I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44,1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1,76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PLANK Alexande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chüler II männl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CH I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1:12,8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40,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2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 xml:space="preserve">Alterkl.Damen I  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spacing w:before="50" w:after="0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tN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J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Ges.Zei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Diff.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spacing w:before="7" w:after="0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KOHOUT Elk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lterkl.Damen 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K II w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5,5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OBENAUS Ev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5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lterkl.Damen 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K II w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5,67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0,08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RITT Hedwi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6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lterkl.Damen 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K II w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40,5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4,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2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 xml:space="preserve">Alterskl. Damen  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spacing w:before="50" w:after="0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tN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J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Ges.Zei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Diff.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spacing w:before="7" w:after="0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HÖNIGL Doris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lterskl. Damen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K I w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6,2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HOFMACHER Dorothe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lterskl. Damen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K I w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7,5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,27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  <w:lang w:val="en-US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7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SCHEDLBAUER Sonj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 xml:space="preserve">Alterskl. </w:t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Damen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AK I w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37,77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1,48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4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94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ENÖCKL Claudia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1973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 xml:space="preserve">Alterskl. </w:t>
      </w:r>
      <w:r>
        <w:rPr>
          <w:rFonts w:cs="Arial Narrow" w:ascii="Arial Narrow" w:hAnsi="Arial Narrow"/>
          <w:color w:val="010000"/>
          <w:sz w:val="20"/>
          <w:szCs w:val="20"/>
        </w:rPr>
        <w:t>Damen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K I w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40,17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3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2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 xml:space="preserve">Jugend II weibl.  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spacing w:before="50" w:after="0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tN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J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Ges.Zei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Diff.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spacing w:before="7" w:after="0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PIRINGER Madlen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Jugend II weibl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JGD II w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0,7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2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 xml:space="preserve">Altersklasse IV  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spacing w:before="50" w:after="0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tN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J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Ges.Zei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Diff.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spacing w:before="7" w:after="0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GROSSBERGER Franz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47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ltersklasse IV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K IV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4,2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0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FUCHS Josef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47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ltersklasse IV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K IV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4,4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0,17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0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ESCHENAUER Erns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4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ltersklasse IV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K IV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5,1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0,92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FORSTER Erich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40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ltersklasse IV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K IV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5,8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,62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0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HAMPÖLZ Siegfried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40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ltersklasse IV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K IV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8,9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4,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  <w:tab w:val="center" w:pos="10296" w:leader="none"/>
        </w:tabs>
        <w:autoSpaceDE w:val="false"/>
        <w:spacing w:before="286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amstag, 14. Februar 2009, 23: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ite 4 von 7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  <w:lang w:val="en-US"/>
        </w:rPr>
        <w:t>www.skizeit.at - HATTsolution OnTime 9.0.4  - Lizenz 203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185" w:leader="none"/>
          <w:tab w:val="right" w:pos="10275" w:leader="none"/>
        </w:tabs>
        <w:autoSpaceDE w:val="false"/>
        <w:rPr>
          <w:rFonts w:ascii="Tahoma" w:hAnsi="Tahoma" w:cs="Tahoma"/>
          <w:b/>
          <w:b/>
          <w:bCs/>
          <w:color w:val="000000"/>
          <w:sz w:val="41"/>
          <w:szCs w:val="41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Offizielle Ergebnisliste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WAIDHOFNER STADTMEISTERSCHAFTEN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    IM SCHILAUF UND SNOW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182" w:leader="none"/>
        </w:tabs>
        <w:autoSpaceDE w:val="false"/>
        <w:spacing w:before="5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16"/>
          <w:szCs w:val="16"/>
        </w:rPr>
        <w:t>Alpiner Schilauf - Riesentorlauf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orster Alm, 14.02.20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87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 xml:space="preserve">Altersklasse III  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spacing w:before="50" w:after="0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tN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J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Ges.Zei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Diff.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spacing w:before="7" w:after="0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0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RITT Konrad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5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ltersklasse II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K II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4,3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0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AUER Fritz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5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ltersklasse II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K II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4,5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0,18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6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ABFALTER Herber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5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ltersklasse II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K II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6,0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,67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1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 xml:space="preserve">SOBOTKA Wolfgang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5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ltersklasse II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K II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8,00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3,64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7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MOISES Huber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5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ltersklasse II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K II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8,07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3,71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0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 xml:space="preserve">HÖLBLINGER Friedrich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5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ltersklasse II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K II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8,7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4,39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10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WEISS Manfred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4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ltersklasse II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K II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9,8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5,48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60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ABFALTER Herber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5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ltersklasse II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K II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41,7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7,37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0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KRENN Gerhard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5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ltersklasse II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K II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41,9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7,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2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 xml:space="preserve">Altersklasse II  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spacing w:before="50" w:after="0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tN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J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Ges.Zei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Diff.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spacing w:before="7" w:after="0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20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HÜTTENBRENNER Raimund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6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ltersklasse I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K I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0,3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1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FUCHSLUGER Franz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67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ltersklasse I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K I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1,50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,11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1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MINHARD Gerhard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6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ltersklasse I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K I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1,9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,59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1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ENÖCKL Adolf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60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ltersklasse I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K I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2,0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,63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1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REISINGER Johann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6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ltersklasse I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K I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2,0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,69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17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SCHAUPPENLEHNER Erich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6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ltersklasse I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K I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2,4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2,06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2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RITT Anton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ltersklasse I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K I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2,5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2,15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2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SCHAUPPENLEHNER Josef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ltersklasse I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K I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2,87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2,48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1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STANGL Herber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ltersklasse I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K I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3,0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2,70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2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HASELSTEINER Stefan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6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ltersklasse I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K I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3,6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3,23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2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 xml:space="preserve">SCHNECKENLEITNER  Hubert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6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ltersklasse I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K I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3,6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3,27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1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MIEMELAUER Karl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ltersklasse I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K I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3,6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3,30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2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ÜBELLACKER Erns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5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ltersklasse I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K I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5,1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4,79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2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PETERMANDL Herber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6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ltersklasse I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K I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44,60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4,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2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 xml:space="preserve">Altersklasse I  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spacing w:before="50" w:after="0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tN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J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Ges.Zei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Diff.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spacing w:before="7" w:after="0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2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HIRTENLEHNER Rober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6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ltersklasse 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K 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2,8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30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HÖNIGL Raine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ltersklasse 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K 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3,3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0,48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5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SCHNEIDER Christian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6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ltersklasse 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K 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3,8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0,99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3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BÖSCH Andreas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6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ltersklasse 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K 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4,2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,39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2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IMMERL Markus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ltersklasse I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K 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8,5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5,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  <w:tab w:val="center" w:pos="10296" w:leader="none"/>
        </w:tabs>
        <w:autoSpaceDE w:val="false"/>
        <w:spacing w:before="269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amstag, 14. Februar 2009, 23: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ite 5 von 7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  <w:lang w:val="en-US"/>
        </w:rPr>
        <w:t>www.skizeit.at - HATTsolution OnTime 9.0.4  - Lizenz 203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185" w:leader="none"/>
          <w:tab w:val="right" w:pos="10275" w:leader="none"/>
        </w:tabs>
        <w:autoSpaceDE w:val="false"/>
        <w:rPr>
          <w:rFonts w:ascii="Tahoma" w:hAnsi="Tahoma" w:cs="Tahoma"/>
          <w:b/>
          <w:b/>
          <w:bCs/>
          <w:color w:val="000000"/>
          <w:sz w:val="41"/>
          <w:szCs w:val="41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Offizielle Ergebnisliste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WAIDHOFNER STADTMEISTERSCHAFTEN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    IM SCHILAUF UND SNOW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182" w:leader="none"/>
        </w:tabs>
        <w:autoSpaceDE w:val="false"/>
        <w:spacing w:before="5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16"/>
          <w:szCs w:val="16"/>
        </w:rPr>
        <w:t>Alpiner Schilauf - Riesentorlauf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orster Alm, 14.02.20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87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 xml:space="preserve">Allgem. Klasse  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spacing w:before="50" w:after="0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tN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J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Ges.Zei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Diff.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spacing w:before="7" w:after="0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3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RIEGLER  Geor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llgem.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HK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3,3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4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LEICHTFRIED Dominik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llgem.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HK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4,47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,08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3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WEISS Benjamin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llgem.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HK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5,7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2,36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6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ABFALTER Mario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llgem.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HK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5,9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2,57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77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BRANDL Ralf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llgem.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HK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6,7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3,33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7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BUSSLEHNER Berhard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llgem.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HK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6,9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3,60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7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RITT Daniel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llgem.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HK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8,9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5,57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3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ÜBELLACKER Michael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llgem.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HK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42,2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8,87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3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ZAMBAL David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llgem.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HK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47,87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4,48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4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PÖCHGRABER Gerno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llgem. 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HK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51,6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8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2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 xml:space="preserve">Jugend I männl.  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spacing w:before="50" w:after="0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tN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J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Ges.Zei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Diff.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spacing w:before="7" w:after="0"/>
        <w:rPr>
          <w:rFonts w:ascii="Arial Narrow" w:hAnsi="Arial Narrow" w:cs="Arial Narrow"/>
          <w:color w:val="010000"/>
          <w:sz w:val="26"/>
          <w:szCs w:val="26"/>
          <w:lang w:val="en-US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4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GANSER Philip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Jugend I männl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JGD I m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30,17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0,00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145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FARFELEDER Thomas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1992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Jugend I männl.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JGD 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3,3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3,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2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 xml:space="preserve">Jugend II männl.  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spacing w:before="50" w:after="0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tN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J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Ges.Zei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Diff.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spacing w:before="7" w:after="0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4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ÜBELLACKER Florian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Jugend II männl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JGD I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29,4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4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FARFELEDER Pete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Jugend II männl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JGD I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0,6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,24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50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SCHAUPPENLEHNER Daniel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Jugend II männl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JGD I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0,8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,42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6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SCHRAMBÖCK Mario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Jugend II männl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JGD II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1,17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,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2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 xml:space="preserve">SNOWBOARD  Jugend W  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spacing w:before="50" w:after="0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tN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J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Ges.Zei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Diff.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spacing w:before="7" w:after="0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5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GOLD Magdalen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 xml:space="preserve">SNOWBOARD  Jugend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JGD  w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47,7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2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 xml:space="preserve">SNOWBOARD Jugend M  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spacing w:before="50" w:after="0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tN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J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Ges.Zei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Diff.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spacing w:before="7" w:after="0"/>
        <w:rPr>
          <w:rFonts w:ascii="Arial Narrow" w:hAnsi="Arial Narrow" w:cs="Arial Narrow"/>
          <w:color w:val="010000"/>
          <w:sz w:val="26"/>
          <w:szCs w:val="26"/>
          <w:lang w:val="en-US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147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Ritt Jonathan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1991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 xml:space="preserve">SNOWBOARD Jugend 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JGD m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40,94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0,00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SCHWÖDIAUER Simon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 xml:space="preserve">SNOWBOARD Jugend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JGD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51,9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1,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2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 xml:space="preserve">SNOWBOARD W  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spacing w:before="50" w:after="0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tN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J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Ges.Zei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Diff.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spacing w:before="7" w:after="0"/>
        <w:rPr>
          <w:rFonts w:ascii="Arial Narrow" w:hAnsi="Arial Narrow" w:cs="Arial Narrow"/>
          <w:color w:val="010000"/>
          <w:sz w:val="26"/>
          <w:szCs w:val="26"/>
          <w:lang w:val="en-US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167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OBENAUS Eva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1954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SNOWBOARD W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Board w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42,39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0,00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154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FEIGL Ulrike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1972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SNOWBOARD W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Board w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43,72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1,33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153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HACKL Verena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1987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SNOWBOARD W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Board w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46,33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3,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  <w:tab w:val="center" w:pos="10296" w:leader="none"/>
        </w:tabs>
        <w:autoSpaceDE w:val="false"/>
        <w:spacing w:before="80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amstag, 14. Februar 2009, 23: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ite 6 von 7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  <w:lang w:val="en-US"/>
        </w:rPr>
        <w:t>www.skizeit.at - HATTsolution OnTime 9.0.4  - Lizenz 203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185" w:leader="none"/>
          <w:tab w:val="right" w:pos="10275" w:leader="none"/>
        </w:tabs>
        <w:autoSpaceDE w:val="false"/>
        <w:rPr>
          <w:rFonts w:ascii="Tahoma" w:hAnsi="Tahoma" w:cs="Tahoma"/>
          <w:b/>
          <w:b/>
          <w:bCs/>
          <w:color w:val="000000"/>
          <w:sz w:val="41"/>
          <w:szCs w:val="41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Offizielle Ergebnisliste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WAIDHOFNER STADTMEISTERSCHAFTEN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    IM SCHILAUF UND SNOW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182" w:leader="none"/>
        </w:tabs>
        <w:autoSpaceDE w:val="false"/>
        <w:spacing w:before="5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16"/>
          <w:szCs w:val="16"/>
        </w:rPr>
        <w:t>Alpiner Schilauf - Riesentorlauf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</w:rPr>
        <w:t>Forster Alm, 14.02.20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87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 xml:space="preserve">SNOWBOARD M  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spacing w:before="50" w:after="0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tN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J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lass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Ges.Zeit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Diff.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spacing w:before="7" w:after="0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6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LEICHTFRIED Dominik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NOWBOARD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Board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4,1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5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Ritt Daniel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NOWBOARD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Board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8,1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3,94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6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RIEGLER Geor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NOWBOARD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Board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9,20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5,02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3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SCHAUPPENLEHNER Gerhard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7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NOWBOARD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Board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9,6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5,45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  <w:lang w:val="en-US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5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155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FEIGL Walter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1968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SNOWBOARD M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Board m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40,08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5,90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6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162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ABFALTER Mario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1985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SNOWBOARD M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Board m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40,28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6,10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7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140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SCHAUPPENLEHNER Andreas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1984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SNOWBOARD M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Board m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40,34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6,16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8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142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HERZOG David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1987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SNOWBOARD M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Board m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42,25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8,07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9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157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HOFMACHER Thomas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1987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SNOWBOARD M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Board m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42,30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8,12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37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SCHAUPPENLEHNER Markus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NOWBOARD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Board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43,0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8,83</w:t>
      </w:r>
    </w:p>
    <w:p>
      <w:pPr>
        <w:pStyle w:val="Normal"/>
        <w:widowControl w:val="false"/>
        <w:tabs>
          <w:tab w:val="clear" w:pos="720"/>
          <w:tab w:val="center" w:pos="459" w:leader="none"/>
          <w:tab w:val="center" w:pos="1378" w:leader="none"/>
          <w:tab w:val="left" w:pos="1839" w:leader="none"/>
          <w:tab w:val="center" w:pos="4919" w:leader="none"/>
          <w:tab w:val="left" w:pos="5241" w:leader="none"/>
          <w:tab w:val="left" w:pos="7080" w:leader="none"/>
          <w:tab w:val="right" w:pos="9102" w:leader="none"/>
          <w:tab w:val="right" w:pos="10206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7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BUSSLEHNER Berhard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NOWBOARD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Board m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49,5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5,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18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Nicht am Start (1. Lauf):         27     (15,25%)</w:t>
      </w:r>
    </w:p>
    <w:p>
      <w:pPr>
        <w:pStyle w:val="Normal"/>
        <w:widowControl w:val="false"/>
        <w:tabs>
          <w:tab w:val="clear" w:pos="720"/>
          <w:tab w:val="center" w:pos="889" w:leader="none"/>
          <w:tab w:val="left" w:pos="2203" w:leader="none"/>
          <w:tab w:val="center" w:pos="5182" w:leader="none"/>
          <w:tab w:val="left" w:pos="8794" w:leader="none"/>
        </w:tabs>
        <w:autoSpaceDE w:val="false"/>
        <w:spacing w:before="103" w:after="0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StN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JG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lasse</w:t>
      </w:r>
    </w:p>
    <w:p>
      <w:pPr>
        <w:pStyle w:val="Normal"/>
        <w:widowControl w:val="false"/>
        <w:tabs>
          <w:tab w:val="clear" w:pos="720"/>
          <w:tab w:val="center" w:pos="889" w:leader="none"/>
          <w:tab w:val="left" w:pos="2203" w:leader="none"/>
          <w:tab w:val="center" w:pos="5182" w:leader="none"/>
          <w:tab w:val="left" w:pos="8794" w:leader="none"/>
        </w:tabs>
        <w:autoSpaceDE w:val="false"/>
        <w:spacing w:before="7" w:after="0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BLEIMAUER Lis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L.K w</w:t>
      </w:r>
    </w:p>
    <w:p>
      <w:pPr>
        <w:pStyle w:val="Normal"/>
        <w:widowControl w:val="false"/>
        <w:tabs>
          <w:tab w:val="clear" w:pos="720"/>
          <w:tab w:val="center" w:pos="889" w:leader="none"/>
          <w:tab w:val="left" w:pos="2203" w:leader="none"/>
          <w:tab w:val="center" w:pos="5182" w:leader="none"/>
          <w:tab w:val="left" w:pos="8794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BRANDSTÄTTER Franzisk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200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L.K w</w:t>
      </w:r>
    </w:p>
    <w:p>
      <w:pPr>
        <w:pStyle w:val="Normal"/>
        <w:widowControl w:val="false"/>
        <w:tabs>
          <w:tab w:val="clear" w:pos="720"/>
          <w:tab w:val="center" w:pos="889" w:leader="none"/>
          <w:tab w:val="left" w:pos="2203" w:leader="none"/>
          <w:tab w:val="center" w:pos="5182" w:leader="none"/>
          <w:tab w:val="left" w:pos="8794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SCHINNINGER Hannah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 I w</w:t>
      </w:r>
    </w:p>
    <w:p>
      <w:pPr>
        <w:pStyle w:val="Normal"/>
        <w:widowControl w:val="false"/>
        <w:tabs>
          <w:tab w:val="clear" w:pos="720"/>
          <w:tab w:val="center" w:pos="889" w:leader="none"/>
          <w:tab w:val="left" w:pos="2203" w:leader="none"/>
          <w:tab w:val="center" w:pos="5182" w:leader="none"/>
          <w:tab w:val="left" w:pos="8794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STIFTNER Selin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 I w</w:t>
      </w:r>
    </w:p>
    <w:p>
      <w:pPr>
        <w:pStyle w:val="Normal"/>
        <w:widowControl w:val="false"/>
        <w:tabs>
          <w:tab w:val="clear" w:pos="720"/>
          <w:tab w:val="center" w:pos="889" w:leader="none"/>
          <w:tab w:val="left" w:pos="2203" w:leader="none"/>
          <w:tab w:val="center" w:pos="5182" w:leader="none"/>
          <w:tab w:val="left" w:pos="8794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FUCHSLUGER Kristin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 I w</w:t>
      </w:r>
    </w:p>
    <w:p>
      <w:pPr>
        <w:pStyle w:val="Normal"/>
        <w:widowControl w:val="false"/>
        <w:tabs>
          <w:tab w:val="clear" w:pos="720"/>
          <w:tab w:val="center" w:pos="889" w:leader="none"/>
          <w:tab w:val="left" w:pos="2203" w:leader="none"/>
          <w:tab w:val="center" w:pos="5182" w:leader="none"/>
          <w:tab w:val="left" w:pos="8794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LEICHTFRIED Tanj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 I w</w:t>
      </w:r>
    </w:p>
    <w:p>
      <w:pPr>
        <w:pStyle w:val="Normal"/>
        <w:widowControl w:val="false"/>
        <w:tabs>
          <w:tab w:val="clear" w:pos="720"/>
          <w:tab w:val="center" w:pos="889" w:leader="none"/>
          <w:tab w:val="left" w:pos="2203" w:leader="none"/>
          <w:tab w:val="center" w:pos="5182" w:leader="none"/>
          <w:tab w:val="left" w:pos="8794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BLEIMAUER Markus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 I m</w:t>
      </w:r>
    </w:p>
    <w:p>
      <w:pPr>
        <w:pStyle w:val="Normal"/>
        <w:widowControl w:val="false"/>
        <w:tabs>
          <w:tab w:val="clear" w:pos="720"/>
          <w:tab w:val="center" w:pos="889" w:leader="none"/>
          <w:tab w:val="left" w:pos="2203" w:leader="none"/>
          <w:tab w:val="center" w:pos="5182" w:leader="none"/>
          <w:tab w:val="left" w:pos="8794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STANGL Florian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KI II m</w:t>
      </w:r>
    </w:p>
    <w:p>
      <w:pPr>
        <w:pStyle w:val="Normal"/>
        <w:widowControl w:val="false"/>
        <w:tabs>
          <w:tab w:val="clear" w:pos="720"/>
          <w:tab w:val="center" w:pos="889" w:leader="none"/>
          <w:tab w:val="left" w:pos="2203" w:leader="none"/>
          <w:tab w:val="center" w:pos="5182" w:leader="none"/>
          <w:tab w:val="left" w:pos="8794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  <w:lang w:val="en-US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GÖKALP Kayhan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1998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KI II m</w:t>
      </w:r>
    </w:p>
    <w:p>
      <w:pPr>
        <w:pStyle w:val="Normal"/>
        <w:widowControl w:val="false"/>
        <w:tabs>
          <w:tab w:val="clear" w:pos="720"/>
          <w:tab w:val="center" w:pos="889" w:leader="none"/>
          <w:tab w:val="left" w:pos="2203" w:leader="none"/>
          <w:tab w:val="center" w:pos="5182" w:leader="none"/>
          <w:tab w:val="left" w:pos="8794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68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 xml:space="preserve">SANDHOFER Caroline 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1996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SCH I w</w:t>
      </w:r>
    </w:p>
    <w:p>
      <w:pPr>
        <w:pStyle w:val="Normal"/>
        <w:widowControl w:val="false"/>
        <w:tabs>
          <w:tab w:val="clear" w:pos="720"/>
          <w:tab w:val="center" w:pos="889" w:leader="none"/>
          <w:tab w:val="left" w:pos="2203" w:leader="none"/>
          <w:tab w:val="center" w:pos="5182" w:leader="none"/>
          <w:tab w:val="left" w:pos="8794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MINHARD Alin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CH I w</w:t>
      </w:r>
    </w:p>
    <w:p>
      <w:pPr>
        <w:pStyle w:val="Normal"/>
        <w:widowControl w:val="false"/>
        <w:tabs>
          <w:tab w:val="clear" w:pos="720"/>
          <w:tab w:val="center" w:pos="889" w:leader="none"/>
          <w:tab w:val="left" w:pos="2203" w:leader="none"/>
          <w:tab w:val="center" w:pos="5182" w:leader="none"/>
          <w:tab w:val="left" w:pos="8794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SCHNECKENLEITNER  Matthias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CH I m</w:t>
      </w:r>
    </w:p>
    <w:p>
      <w:pPr>
        <w:pStyle w:val="Normal"/>
        <w:widowControl w:val="false"/>
        <w:tabs>
          <w:tab w:val="clear" w:pos="720"/>
          <w:tab w:val="center" w:pos="889" w:leader="none"/>
          <w:tab w:val="left" w:pos="2203" w:leader="none"/>
          <w:tab w:val="center" w:pos="5182" w:leader="none"/>
          <w:tab w:val="left" w:pos="8794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SCHAUPPENLEHNER Simon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CH II m</w:t>
      </w:r>
    </w:p>
    <w:p>
      <w:pPr>
        <w:pStyle w:val="Normal"/>
        <w:widowControl w:val="false"/>
        <w:tabs>
          <w:tab w:val="clear" w:pos="720"/>
          <w:tab w:val="center" w:pos="889" w:leader="none"/>
          <w:tab w:val="left" w:pos="2203" w:leader="none"/>
          <w:tab w:val="center" w:pos="5182" w:leader="none"/>
          <w:tab w:val="left" w:pos="8794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KASSER Manuel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CH II m</w:t>
      </w:r>
    </w:p>
    <w:p>
      <w:pPr>
        <w:pStyle w:val="Normal"/>
        <w:widowControl w:val="false"/>
        <w:tabs>
          <w:tab w:val="clear" w:pos="720"/>
          <w:tab w:val="center" w:pos="889" w:leader="none"/>
          <w:tab w:val="left" w:pos="2203" w:leader="none"/>
          <w:tab w:val="center" w:pos="5182" w:leader="none"/>
          <w:tab w:val="left" w:pos="8794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WENZL Daniel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SCH II m</w:t>
      </w:r>
    </w:p>
    <w:p>
      <w:pPr>
        <w:pStyle w:val="Normal"/>
        <w:widowControl w:val="false"/>
        <w:tabs>
          <w:tab w:val="clear" w:pos="720"/>
          <w:tab w:val="center" w:pos="889" w:leader="none"/>
          <w:tab w:val="left" w:pos="2203" w:leader="none"/>
          <w:tab w:val="center" w:pos="5182" w:leader="none"/>
          <w:tab w:val="left" w:pos="8794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SCHNAUBELT Regin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K II w</w:t>
      </w:r>
    </w:p>
    <w:p>
      <w:pPr>
        <w:pStyle w:val="Normal"/>
        <w:widowControl w:val="false"/>
        <w:tabs>
          <w:tab w:val="clear" w:pos="720"/>
          <w:tab w:val="center" w:pos="889" w:leader="none"/>
          <w:tab w:val="left" w:pos="2203" w:leader="none"/>
          <w:tab w:val="center" w:pos="5182" w:leader="none"/>
          <w:tab w:val="left" w:pos="8794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KAINZ Marlene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JGD II w</w:t>
      </w:r>
    </w:p>
    <w:p>
      <w:pPr>
        <w:pStyle w:val="Normal"/>
        <w:widowControl w:val="false"/>
        <w:tabs>
          <w:tab w:val="clear" w:pos="720"/>
          <w:tab w:val="center" w:pos="889" w:leader="none"/>
          <w:tab w:val="left" w:pos="2203" w:leader="none"/>
          <w:tab w:val="center" w:pos="5182" w:leader="none"/>
          <w:tab w:val="left" w:pos="8794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SCHRAMBÖCK Jutta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JGD II w</w:t>
      </w:r>
    </w:p>
    <w:p>
      <w:pPr>
        <w:pStyle w:val="Normal"/>
        <w:widowControl w:val="false"/>
        <w:tabs>
          <w:tab w:val="clear" w:pos="720"/>
          <w:tab w:val="center" w:pos="889" w:leader="none"/>
          <w:tab w:val="left" w:pos="2203" w:leader="none"/>
          <w:tab w:val="center" w:pos="5182" w:leader="none"/>
          <w:tab w:val="left" w:pos="8794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10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SPANRING Günther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5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K III m</w:t>
      </w:r>
    </w:p>
    <w:p>
      <w:pPr>
        <w:pStyle w:val="Normal"/>
        <w:widowControl w:val="false"/>
        <w:tabs>
          <w:tab w:val="clear" w:pos="720"/>
          <w:tab w:val="center" w:pos="889" w:leader="none"/>
          <w:tab w:val="left" w:pos="2203" w:leader="none"/>
          <w:tab w:val="center" w:pos="5182" w:leader="none"/>
          <w:tab w:val="left" w:pos="8794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107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SCHOLLER Ottfried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4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K III m</w:t>
      </w:r>
    </w:p>
    <w:p>
      <w:pPr>
        <w:pStyle w:val="Normal"/>
        <w:widowControl w:val="false"/>
        <w:tabs>
          <w:tab w:val="clear" w:pos="720"/>
          <w:tab w:val="center" w:pos="889" w:leader="none"/>
          <w:tab w:val="left" w:pos="2203" w:leader="none"/>
          <w:tab w:val="center" w:pos="5182" w:leader="none"/>
          <w:tab w:val="left" w:pos="8794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11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 xml:space="preserve">MAIR Wolfgang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49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K III m</w:t>
      </w:r>
    </w:p>
    <w:p>
      <w:pPr>
        <w:pStyle w:val="Normal"/>
        <w:widowControl w:val="false"/>
        <w:tabs>
          <w:tab w:val="clear" w:pos="720"/>
          <w:tab w:val="center" w:pos="889" w:leader="none"/>
          <w:tab w:val="left" w:pos="2203" w:leader="none"/>
          <w:tab w:val="center" w:pos="5182" w:leader="none"/>
          <w:tab w:val="left" w:pos="8794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  <w:lang w:val="en-US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127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BLEIMAUER Bernhard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1970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AK I m</w:t>
      </w:r>
    </w:p>
    <w:p>
      <w:pPr>
        <w:pStyle w:val="Normal"/>
        <w:widowControl w:val="false"/>
        <w:tabs>
          <w:tab w:val="clear" w:pos="720"/>
          <w:tab w:val="center" w:pos="889" w:leader="none"/>
          <w:tab w:val="left" w:pos="2203" w:leader="none"/>
          <w:tab w:val="center" w:pos="5182" w:leader="none"/>
          <w:tab w:val="left" w:pos="8794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131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SANDHOFER Roland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1969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AK I m</w:t>
      </w:r>
    </w:p>
    <w:p>
      <w:pPr>
        <w:pStyle w:val="Normal"/>
        <w:widowControl w:val="false"/>
        <w:tabs>
          <w:tab w:val="clear" w:pos="720"/>
          <w:tab w:val="center" w:pos="889" w:leader="none"/>
          <w:tab w:val="left" w:pos="2203" w:leader="none"/>
          <w:tab w:val="center" w:pos="5182" w:leader="none"/>
          <w:tab w:val="left" w:pos="8794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134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SCHNAUBELT Ronald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1971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AK I m</w:t>
      </w:r>
    </w:p>
    <w:p>
      <w:pPr>
        <w:pStyle w:val="Normal"/>
        <w:widowControl w:val="false"/>
        <w:tabs>
          <w:tab w:val="clear" w:pos="720"/>
          <w:tab w:val="center" w:pos="889" w:leader="none"/>
          <w:tab w:val="left" w:pos="2203" w:leader="none"/>
          <w:tab w:val="center" w:pos="5182" w:leader="none"/>
          <w:tab w:val="left" w:pos="8794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146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  <w:lang w:val="en-US"/>
        </w:rPr>
        <w:t>EDER David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1993</w:t>
      </w: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color w:val="010000"/>
          <w:sz w:val="20"/>
          <w:szCs w:val="20"/>
          <w:lang w:val="en-US"/>
        </w:rPr>
        <w:t>JGD I m</w:t>
      </w:r>
    </w:p>
    <w:p>
      <w:pPr>
        <w:pStyle w:val="Normal"/>
        <w:widowControl w:val="false"/>
        <w:tabs>
          <w:tab w:val="clear" w:pos="720"/>
          <w:tab w:val="center" w:pos="889" w:leader="none"/>
          <w:tab w:val="left" w:pos="2203" w:leader="none"/>
          <w:tab w:val="center" w:pos="5182" w:leader="none"/>
          <w:tab w:val="left" w:pos="8794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  <w:lang w:val="en-US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15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FURTNER Heidrun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JGD  w</w:t>
      </w:r>
    </w:p>
    <w:p>
      <w:pPr>
        <w:pStyle w:val="Normal"/>
        <w:widowControl w:val="false"/>
        <w:tabs>
          <w:tab w:val="clear" w:pos="720"/>
          <w:tab w:val="center" w:pos="889" w:leader="none"/>
          <w:tab w:val="left" w:pos="2203" w:leader="none"/>
          <w:tab w:val="center" w:pos="5182" w:leader="none"/>
          <w:tab w:val="left" w:pos="8794" w:leader="none"/>
        </w:tabs>
        <w:autoSpaceDE w:val="false"/>
        <w:rPr>
          <w:rFonts w:ascii="Arial Narrow" w:hAnsi="Arial Narrow" w:cs="Arial Narrow"/>
          <w:color w:val="01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165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10000"/>
          <w:sz w:val="20"/>
          <w:szCs w:val="20"/>
        </w:rPr>
        <w:t>ILLEK Michael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196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10000"/>
          <w:sz w:val="20"/>
          <w:szCs w:val="20"/>
        </w:rPr>
        <w:t>AK II 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  <w:tab w:val="center" w:pos="10296" w:leader="none"/>
        </w:tabs>
        <w:autoSpaceDE w:val="false"/>
        <w:spacing w:before="86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amstag, 14. Februar 2009, 23: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ite 7 von 7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6"/>
          <w:szCs w:val="16"/>
          <w:lang w:val="en-US"/>
        </w:rPr>
        <w:t>www.skizeit.at - HATTsolution OnTime 9.0.4  - Lizenz 2034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70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4:34:00Z</dcterms:created>
  <dc:creator>ASKÖ Waidhofen/Ybbs</dc:creator>
  <dc:description/>
  <cp:keywords/>
  <dc:language>en-US</dc:language>
  <cp:lastModifiedBy>Jonny Ritt</cp:lastModifiedBy>
  <cp:lastPrinted>2009-02-15T15:30:00Z</cp:lastPrinted>
  <dcterms:modified xsi:type="dcterms:W3CDTF">2009-02-15T14:34:00Z</dcterms:modified>
  <cp:revision>2</cp:revision>
  <dc:subject/>
  <dc:title>Offizielle Ergebnisliste</dc:title>
</cp:coreProperties>
</file>